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ápis z Valné hromady Asociace bilanční diagnostiky, o. 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kern w:val="2"/>
          <w:sz w:val="28"/>
          <w:szCs w:val="22"/>
        </w:rPr>
        <w:t>konané dne 11. 12. 2019 v Praz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alná hromada byla svolána dne </w:t>
      </w:r>
      <w:r>
        <w:rPr>
          <w:rFonts w:cs="Calibri" w:ascii="Calibri" w:hAnsi="Calibri"/>
          <w:b/>
          <w:bCs/>
        </w:rPr>
        <w:t>11. 12. 2019</w:t>
      </w:r>
      <w:r>
        <w:rPr>
          <w:rFonts w:cs="Calibri" w:ascii="Calibri" w:hAnsi="Calibri"/>
        </w:rPr>
        <w:t xml:space="preserve"> předsedou spolku panem Mgr. et Mgr. Alešem Jelínkem dle podmínek stanovených ve stanovách a zúčastnily se jí osoby uvedené na připojené listině přítomný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 xml:space="preserve"> Valné hromady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, kontrola usnášeníschopnost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ovo svolavatele a volba předsedajícího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činnosti a zpráva o hospodaře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Schválení návrhu nového názv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Schválení návrhu nových stanov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olba orgánů spolku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ze, 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í, kteří se dostavili na schůzi a splňují podmínky pro členství ve spolku, se zapsali </w:t>
        <w:br/>
        <w:t xml:space="preserve">do listiny přítomných a ke svému jménu přidali podpis. Listina přítomných tvoří přílohu tohoto zápisu. Spolek měl ke dni konání Valné hromady </w:t>
      </w:r>
      <w:r>
        <w:rPr>
          <w:rFonts w:cs="Calibri" w:ascii="Calibri" w:hAnsi="Calibri"/>
          <w:b/>
        </w:rPr>
        <w:t>47 členů</w:t>
      </w:r>
      <w:r>
        <w:rPr>
          <w:rFonts w:cs="Calibri" w:ascii="Calibri" w:hAnsi="Calibri"/>
        </w:rPr>
        <w:t xml:space="preserve">. Z toho celkem </w:t>
      </w:r>
      <w:r>
        <w:rPr>
          <w:rFonts w:cs="Calibri" w:ascii="Calibri" w:hAnsi="Calibri"/>
          <w:b/>
        </w:rPr>
        <w:t>28 řádných členů</w:t>
      </w:r>
      <w:r>
        <w:rPr>
          <w:rFonts w:cs="Calibri" w:ascii="Calibri" w:hAnsi="Calibri"/>
        </w:rPr>
        <w:t>, kteří mají právo na valné hromadě hlasovat. Svolavatel sdělil počet přítomných a rozhodl, že je schůze usnášeníschop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avatel navrhl pravidla pro jednání schůze a volbu předsedajícího. Přítomní pověřili jak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ředsedajícího schůze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Mgr. et Mgr. Aleše Jelín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isovatele/ku </w:t>
        <w:tab/>
        <w:tab/>
        <w:t>Ing. Pavlínu Zrůb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věřovatele/ku</w:t>
        <w:tab/>
        <w:tab/>
        <w:t>PhDr. Ivanu Slaví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3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jící přednesl zprávu o činnosti ABDg za období 2018/19 a zprávu o hospodaření.</w:t>
      </w:r>
    </w:p>
    <w:p>
      <w:pPr>
        <w:pStyle w:val="Normal"/>
        <w:rPr/>
      </w:pPr>
      <w:r>
        <w:rPr>
          <w:rFonts w:cs="Calibri" w:ascii="Calibri" w:hAnsi="Calibri"/>
        </w:rPr>
        <w:t>Schvalování zprávy o činnosti a zprávy o hospodaření ABD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:     9</w:t>
        <w:tab/>
        <w:t>, PROTI:     0</w:t>
        <w:tab/>
        <w:t>, ZDRŽEL/A SE:     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áva o činnosti a zpráva o hospodaření byla schvále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sedající přítomné seznámil s návrhem nového názvu spolku </w:t>
        <w:br/>
      </w:r>
      <w:r>
        <w:rPr>
          <w:rFonts w:cs="Calibri" w:ascii="Calibri" w:hAnsi="Calibri"/>
          <w:b/>
        </w:rPr>
        <w:t>Asociace bilanční diagnostiky, z.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:     9</w:t>
        <w:tab/>
        <w:t>, PROTI:     0</w:t>
        <w:tab/>
        <w:t>, ZDRŽEL/A SE:     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ázev spolku Asociace bilanční diagnostiky, z.s. byl schválen.</w:t>
      </w:r>
    </w:p>
    <w:p>
      <w:pPr>
        <w:pStyle w:val="Normal"/>
        <w:rPr/>
      </w:pPr>
      <w:r>
        <w:rPr>
          <w:rFonts w:cs="Calibri" w:ascii="Calibri" w:hAnsi="Calibri"/>
        </w:rPr>
        <w:t xml:space="preserve">Ad 5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jící přítomné seznámil s návrhem nových stanov dle zákona č. 89/2012 Sb., občanského zákoníku, které tvoří přílohu tohoto zápisu. </w:t>
      </w:r>
      <w:r>
        <w:rPr>
          <w:rFonts w:cs="Calibri" w:ascii="Calibri" w:hAnsi="Calibri"/>
          <w:u w:val="single"/>
        </w:rPr>
        <w:t>Mění se především název nejvyššího orgánu z Valné hromady na nově Členskou schůzi. Taktéž se mění název výkonného orgánu, dříve Rada, nyní Výkonný výb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:     9</w:t>
        <w:tab/>
        <w:t>, PROTI:     0</w:t>
        <w:tab/>
        <w:t xml:space="preserve">, ZDRŽEL/A SE:    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novy tak byly usnesením schůze schváleny v podobě, která tvoří přílohu tohoto zápisu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Ad 6)</w:t>
      </w:r>
    </w:p>
    <w:p>
      <w:pPr>
        <w:pStyle w:val="Normal"/>
        <w:rPr/>
      </w:pPr>
      <w:r>
        <w:rPr>
          <w:rFonts w:cs="Calibri" w:ascii="Calibri" w:hAnsi="Calibri"/>
        </w:rPr>
        <w:t>Členy Výkonného výboru byli zvole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) Mgr. et Mgr. Aleš Jelínek</w:t>
        <w:tab/>
        <w:t xml:space="preserve">  </w:t>
        <w:tab/>
      </w:r>
      <w:r>
        <w:rPr>
          <w:rFonts w:cs="Calibri" w:ascii="Calibri" w:hAnsi="Calibri"/>
          <w:b/>
        </w:rPr>
        <w:t xml:space="preserve">PRO:  8   , PROTI:  0   , ZDRŽEL/A SE:    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PhDr. Jiří Král</w:t>
        <w:tab/>
        <w:tab/>
        <w:tab/>
      </w:r>
      <w:r>
        <w:rPr>
          <w:rFonts w:cs="Calibri" w:ascii="Calibri" w:hAnsi="Calibri"/>
          <w:b/>
        </w:rPr>
        <w:t>PRO:    8 , PROTI:  0   , ZDRŽEL/A SE:     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hDr. Ivana Slavíková</w:t>
        <w:tab/>
        <w:tab/>
      </w:r>
      <w:r>
        <w:rPr>
          <w:rFonts w:cs="Calibri" w:ascii="Calibri" w:hAnsi="Calibri"/>
          <w:b/>
        </w:rPr>
        <w:t xml:space="preserve">PRO:    8 , PROTI:    0 , ZDRŽEL/A SE:    1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Ing. Pavlína Zrůbková</w:t>
        <w:tab/>
        <w:tab/>
      </w:r>
      <w:r>
        <w:rPr>
          <w:rFonts w:cs="Calibri" w:ascii="Calibri" w:hAnsi="Calibri"/>
          <w:b/>
        </w:rPr>
        <w:t xml:space="preserve">PRO:    8 , PROTI:    0 , ZDRŽEL/A SE:    1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Mgr. Jana Sýkorová</w:t>
        <w:tab/>
        <w:tab/>
      </w:r>
      <w:r>
        <w:rPr>
          <w:rFonts w:cs="Calibri" w:ascii="Calibri" w:hAnsi="Calibri"/>
          <w:b/>
        </w:rPr>
        <w:t xml:space="preserve">PRO:    8 , PROTI:    0 , ZDRŽEL/A SE:    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Předsedou ABDg byl zvolen Mgr. et Mgr. Aleš Jelínek </w:t>
      </w:r>
      <w:r>
        <w:rPr>
          <w:rFonts w:cs="Calibri" w:ascii="Calibri" w:hAnsi="Calibri"/>
          <w:b/>
          <w:iCs/>
        </w:rPr>
        <w:t xml:space="preserve">PRO:   8  , PROTI:  0   , ZDRŽEL/A SE: 1   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6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proběhla diskuze, projednání usnesení a předsedající poděkoval přítomným za účast. </w:t>
      </w:r>
    </w:p>
    <w:p>
      <w:pPr>
        <w:pStyle w:val="Normal"/>
        <w:ind w:left="708" w:hanging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, dne 11. 12.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  <w:r>
        <w:rPr>
          <w:rFonts w:cs="Calibri" w:ascii="Calibri" w:hAnsi="Calibri"/>
          <w:b/>
          <w:bCs/>
        </w:rPr>
        <w:t>Mgr. et Mgr. Aleš Jelí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: předsedajíc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  <w:r>
        <w:rPr>
          <w:rFonts w:cs="Calibri" w:ascii="Calibri" w:hAnsi="Calibri"/>
          <w:b/>
          <w:bCs/>
        </w:rPr>
        <w:t>Ing. Pavlína Zrůb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: zapisova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 xml:space="preserve">Jméno a příjmení: </w:t>
      </w:r>
      <w:r>
        <w:rPr>
          <w:rFonts w:cs="Calibri" w:ascii="Calibri" w:hAnsi="Calibri"/>
          <w:b/>
          <w:bCs/>
        </w:rPr>
        <w:t>PhDr. Ivana Slav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: ověřovatelka zápi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9671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3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David Zahumenský</dc:creator>
  <dc:description/>
  <cp:keywords/>
  <dc:language>en-US</dc:language>
  <cp:lastModifiedBy>Pavlína Maříková</cp:lastModifiedBy>
  <dcterms:modified xsi:type="dcterms:W3CDTF">2020-04-17T07:36:00Z</dcterms:modified>
  <cp:revision>2</cp:revision>
  <dc:subject/>
  <dc:title/>
</cp:coreProperties>
</file>